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67657157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>31.12.2015</w:t>
        <w:tab/>
        <w:tab/>
        <w:t xml:space="preserve">                                                                                       № 277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муниципальной программе муниципального образования «Рамешковский район» Тверской области «Укрепление единства народов, проживающих на территории Рамешковского района, и их этнокультурное развитие на 2016-2018 годы»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9.12.2012 N 1666 "О Стратегии государственной национальной политики Российской Федерации на период до 2025 года", поручения Президента Российской Федерации от 27.01.2014 № Пр-140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.08.2013 N 718 "О федеральной целевой программе "Укрепление единства российской нации и этнокультурное развитие народов России (2014 - 2020 годы)", распоряжения Правительства Тверской области от 29.12.2014 N 675-рп "Об утверждении региональной программы Тверской области "Укрепление единства народов, проживающих на территории Тверской области, и их этнокультурное развитие на 2016 - 2018 годы"", администрация Рамешковского района постановляет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униципальную програм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муниципального образования "Рамешковский район" Тверской области "Укрепление единства народов, проживающих на территории Рамешковского района, и их этнокультурное развитие на 2016 - 2018 годы" (прилагается).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«Родная земля», распространяется на правоотношения возникшие с 01.01.2016 года 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возложить на Кирикову Л.Г. заместителя главы администрации Рамеш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internet.garant.ru/" \l "/document/16378896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становлению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амешковс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верской област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31.12.2015 г. № 277-п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муниципального образования "Рамешковский район" Тверской области "Укрепление единства народов, проживающих на территории Рамешковского района, и их этнокультурное развитие на 2016 - 2018 годы"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2015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муниципального образования</w:t>
      </w:r>
    </w:p>
    <w:p>
      <w:pPr>
        <w:pStyle w:val="Normal"/>
        <w:spacing w:before="0" w:after="200"/>
        <w:jc w:val="center"/>
        <w:rPr/>
      </w:pPr>
      <w:r>
        <w:rPr/>
        <w:t>«Рамешковский район» Тверской области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1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программа муниципального образования "Рамешковский район" Тверской области "Укрепление единства народов, проживающих на территории Рамешковского района, и их этнокультурное развитие на 2016 - 2018 годы"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культуры, молодежи и спорт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зация этноконфессиональных отношений на территории Рамешковского района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хранение и развитие этноконфессиональных отношений на территории Рамешковского район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оспитание толерантного отношения к представителям других национальностей в молодежной среде на территории Рамешковского района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ровень толерантного отношения к представителям другой национальности составит 75 %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жителей Рамешковского района, положительно оценивающих состояние межнациональных отношений, составит 75 %; 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жителей Рамешковского района, положительно оценивающих деятельность органов муниципальной Рамешковского района по обеспечению межнационального мира и согласия, - 50 %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участников мероприятий, направленных на этнокультурное развитие народов России, проживающих на территории Рамешковского района, и поддержку языкового многообразия, составит 3 тыс. человек;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финансовых средств не предусмотрено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</w:t>
        <w:b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униципальная программа муниципального образования "Рамешковский район" Тверской области "Укрепление единства народов, проживающих на территории Рамешковского района, и и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тнокультурно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азвитие на 2016 - 2018 годы" (далее Программа) разработана в соответствии с постановлением Правительства Российской Федерации от 20.08.2013 № 718 «О федеральной целевой программе "Укрепление единства российской нации и этнокультурное развитие народов России (2014 - 2020)»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4797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Министерства регионального развития Российской Федерации от 11.10.2013 № 440 «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Цель и задачи Программы соответствую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94365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цеп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лгосрочного социально-экономического развития Российской Федерации на период до 2020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943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споря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17.11.2008 № 1662-р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тег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9.12.2012 N 1666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95521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тег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циональной безопасности Российской Федерации до 2020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95521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2.05.2009 № 537, а также иными документами стратег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ера укрепления единства российской нации, гармонизации межэтнических отношений, этнокультурного развития и взаимодействия с общественными объединениями, созданными с целью сохранения и развития этнических традиций и языков народов России, нуждается в применении программно-целевого метода в связи со сложностью и многообразием решаем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сторона реализации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активное вовлечение национальных общественных и религиозных объединений в реализацию Программы, направленную на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, интеграцию, адаптацию, социализацию и натурализацию мигрантов различной этнической и религиозной принадлежн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обеспечит координацию государственной национальной политики, выработку муниципальных стратегий этнокультурного развития, поддержку диалога между органами муниципальной власти и общественными национальными и религиозными объеди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Программы не требует выделения дополнительного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ладая уникальным этнокультурным и религиозным многообразием, на территории муниципального образования "Рамешковский район" Тверской области всегда сохранялся межнациональный и межконфессиональный мир, поддерживался баланс интересов различных этнокультурных групп. Из 193 национальностей, проживающих в Российской Федерации, на территории Рамешковского района (по данным переписи населения 2010 года) проживает 26. В современном мире этнический фактор нередко оказывает определяющее влияние на формирование общественно-политической ситуации, происходящие социально-экономические и политические проце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Рамешковском районе на фоне нарастания миграционных потоков также наблюдается изменение национального состава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лючевыми проблемами в сфере состояния межнациональных отношений в Рамешковском район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ая самоидентичность славянской группы народов при ярко выраженной самоидентификации других на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 территории Рамешковского района мирно сосуществуют 28 национальностей. Район по составу населения является мононациональным. Титульной нацией являются русские (11 485 чел., 76,6 %). Вторым коренным малочисленным народом - карелы (903 чел., 6 %).</w:t>
      </w:r>
    </w:p>
    <w:p>
      <w:pPr>
        <w:pStyle w:val="Normal"/>
        <w:jc w:val="both"/>
        <w:rPr/>
      </w:pPr>
      <w:r>
        <w:rPr/>
        <w:t>Наиболее многочисленными народами в Рамешковском районе являются:</w:t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560"/>
        <w:gridCol w:w="256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5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ц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я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9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9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целях сохранения этнокультурной самобытности народов Рамешковского района возникла необходимость разработки отдельной Программы, направленной на укрепление интересов жителей Рамешковского района. Для полноценного функционирования Программы требуются согласованные усилия органов муниципальной власти и многих социальных субъектов: общественных объединений, традиционных религиозных организаций, учреждений культуры,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грамма должна явиться механизмом координации государственной национальной политики в Рамешковском районе, выработки муниципальной стратегии этнокультурного развития, поддержки диалога между муниципальными органами, общественными национальными и религиозными организациями и муниципальным экспертным сооб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ход и конечные результаты реализации Программы существенно могут повлиять следующие рис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итуации в сфере межнациональных и межконфессиональных отношений в регионах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</w:t>
        <w:br/>
        <w:t>Цель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Цель Программы соответствуе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тег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9.12.2012 N 1666, федеральной целевой программой "Укрепление единства российской нации и этнокультурное развитие народов России (2014-2020 годы)", утвержденной постановлением Правительства Российской Федерации от 20.08.2013 N 7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Целью Программы является гармонизация этноконфессиональных отношений на территории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ми показателями конечного результата достижения цел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конфликтов на межнациональной почве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а населением Рамешковского района состояния межнациона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Значение показателей цели Программы по годам ее реализации привед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ограмме "Укрепление единства народов, проживающих на территории Рамешковского района, и их этнокультурное развитие на 2016 - 2018 годы" (далее - приложение 1 к Програм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</w:t>
        <w:br/>
        <w:t>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ализация Программы связана с выполнением следующих подпрограм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рограмма 1 "Сохранение и развитие этноконфессиональных отношений на территории Рамешковского района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рограмма 2 "Воспитание толерантного отношения к лицам другой национальности в молодежной среде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.</w:t>
        <w:br/>
        <w:t>Подпрограмма "Сохранение и развитие этноконфессиональных отношений на территории Рамешковского район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ализация подпрограммы 1 "Сохранение и развитие этноконфессиональных отношений на территории Рамешковского района" (далее подпрограмма 1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"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"Поддержка этнокультурного развития народов России, проживающих на территории Рамешковского район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шение задачи 1 "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 оценивается с помощью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жителей Рамешковского района, вовлеченных в мероприятия, направленные на формирование обеспечения уровня территориальной социумности населения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задачи 2 "Поддержка этнокультурного развития народов России, проживающих на территории Рамешковского района" оценивается с помощью следующего показа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задачи 1 "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 осуществляется посредством выполнения следующих мероприятий подпрограммы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фестиваля национальных культур на территории Рамешковского района 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Финансирование на реализацию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 пункта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Программы, предусмотрено отраслями культуры 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е задачи 2 "Поддержка этнокультурного развития народов России, проживающих на территории Рамешковского района" осуществляется посредством выполнения следующих мероприятий подпрограммы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мероприятий, направленных на укрепление дружбы народов России, проживающих на территории Рамешковского района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Финансирование на реализацию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02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 пункта 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Программы, предусмотрено отраслями культуры и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 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бъем бюджетных ассигнований на реализацию подпрограммы 1 "Сохранение и развитие этноконфессиональных отношений на территории Рамешковского района предусмотрен отраслями культуры 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I.</w:t>
        <w:br/>
        <w:t>Подпрограмма 2 "Воспитание толерантного отношения к лицам другой национальности в молодежной сред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  <w:br/>
        <w:t>Задач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ализация подпрограммы 2 "Воспитание толерантного отношения к лицам другой национальности в молодежной среде" (далее подпрограмма 2) связана с решением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"Содействие воспитанию толерантного отношения молодежи к другим национальностям, проживающим на территории Рамешковского район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"Поддержка этнокультурного развития молодежи, проживающей на территории Рамешковского район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шение задачи 1 "Содействие воспитанию толерантного отношения молодежи к другим национальностям, проживающим на территории Рамешковского района" оценивается с помощью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шение задачи 2 "Поддержка этнокультурного развития молодежи, проживающей на территории Рамешковского района" оценивается с помощью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молодежи, проживающих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ешение задачи 1 "Содействие воспитанию толерантного отношения молодежи к другим национальностям, проживающим на территории Рамешковского района" осуществляется посредством выполнения следующих мероприятий подпрограммы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Дня молодежи на территории Рамешковского района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Финансирование на реализацию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03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 пункта 3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Программы, предусмотрено отраслями культуры 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Решение задачи 2 "Поддержка этнокультурного развития молодежи, проживающей на территории Рамешковского района" осуществляется посредством выполнения следующих мероприятий подпрограммы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мероприятий, направленных на воспитание толерантного отношения к лицам других национальностей, проживающих на территории Рамешковского района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Финансирование на реализацию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03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 пункта 3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Программы, предусмотрено отраслями культуры и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 Выполнение каждого мероприятия подпрограммы 2 оценивается с помощью показателей, перечень которых и их значение по годам реализации Программы привед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бъем бюджетных ассигнований на реализацию подпрограммы 2 "Воспитание толерантного отношения к лицам другой национальности в молодежной среде" предусмотрен отраслями культуры и образ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6096"/>
        <w:gridCol w:w="992"/>
        <w:gridCol w:w="576"/>
        <w:gridCol w:w="699"/>
        <w:gridCol w:w="851"/>
        <w:gridCol w:w="709"/>
        <w:gridCol w:w="851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2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"Укрепление единства народов, проживающих на территории Рамешковского района и их этнокультурное развитие на 2016-2018 годы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</w:t>
            </w:r>
            <w:r>
              <w:rPr>
                <w:i/>
                <w:iCs/>
                <w:sz w:val="28"/>
                <w:szCs w:val="28"/>
                <w:u w:val="single"/>
              </w:rPr>
              <w:t>Укрепление единства народов, проживающих на территории Рамешковского района, и их этнокультурное развитие на 2016-2018 годы</w:t>
            </w:r>
            <w:r>
              <w:rPr>
                <w:i/>
                <w:iCs/>
                <w:sz w:val="24"/>
                <w:szCs w:val="24"/>
                <w:u w:val="single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5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5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8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1  «Гармонизация этноконфессиональных отношен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программы   </w:t>
            </w:r>
            <w:r>
              <w:rPr>
                <w:sz w:val="24"/>
                <w:szCs w:val="24"/>
              </w:rPr>
              <w:t xml:space="preserve"> «Отсутствие конфликтов на межнациональной почве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86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цели программы   </w:t>
            </w:r>
            <w:r>
              <w:rPr>
                <w:color w:val="000000"/>
                <w:sz w:val="24"/>
                <w:szCs w:val="24"/>
              </w:rPr>
              <w:t xml:space="preserve"> «Оценка населением Рамешковского района состояния межнациональных отнош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 «Сохранение и развитие этноконфессиональных отношен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мероприятий, направленных на формирование обеспечения уровня территориальной социумности насел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Количество жителей Рамешковского района, вовлеченных в мероприятия, направленные на формирование обеспечения уровня территориальной социумности насел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10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                       1 </w:t>
            </w:r>
            <w:r>
              <w:rPr>
                <w:color w:val="000000"/>
                <w:sz w:val="24"/>
                <w:szCs w:val="24"/>
              </w:rPr>
              <w:t>«Проведение фестиваля национальных культур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                                   2 </w:t>
            </w:r>
            <w:r>
              <w:rPr>
                <w:color w:val="000000"/>
                <w:sz w:val="24"/>
                <w:szCs w:val="24"/>
              </w:rPr>
              <w:t>«Проведение мероприятий, направленных на укрепление дружбы народов России, проживающих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 "</w:t>
            </w:r>
            <w:r>
              <w:rPr>
                <w:color w:val="000000"/>
                <w:sz w:val="24"/>
                <w:szCs w:val="24"/>
              </w:rPr>
              <w:t>Поддержка этнокультурного развития народов Росси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"Количество проведенных мероприятий, направленных на поддержку этнокультурного развития народов Росси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>"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 «Воспитание толерантного отношения к лицам другой национальности в молодежной сре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подпрограммы 2   </w:t>
            </w:r>
            <w:r>
              <w:rPr>
                <w:color w:val="000000"/>
                <w:sz w:val="24"/>
                <w:szCs w:val="24"/>
              </w:rPr>
              <w:t>«Содействие воспитанию толерантного отношения молодежи к другим национальностям, проживающим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 задачи 1 подпрограммы 2 </w:t>
            </w:r>
            <w:r>
              <w:rPr>
                <w:color w:val="000000"/>
                <w:sz w:val="24"/>
                <w:szCs w:val="24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1 подпрограммы 2 </w:t>
            </w:r>
            <w:r>
              <w:rPr>
                <w:color w:val="000000"/>
                <w:sz w:val="24"/>
                <w:szCs w:val="24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«Проведение Дня молодежи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7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                                                                                        2 </w:t>
            </w:r>
            <w:r>
              <w:rPr>
                <w:color w:val="000000"/>
                <w:sz w:val="24"/>
                <w:szCs w:val="24"/>
              </w:rPr>
              <w:t xml:space="preserve">   «Проведение мероприятий, направленных на воспитание толерантного отношения к лицам других национальностей, проживающих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1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2 </w:t>
            </w:r>
            <w:r>
              <w:rPr>
                <w:color w:val="000000"/>
                <w:sz w:val="24"/>
                <w:szCs w:val="24"/>
              </w:rPr>
              <w:t>"Поддержка этнокультурного развития молодежи, проживающе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 задачи 2 подпрограммы 2 </w:t>
            </w:r>
            <w:r>
              <w:rPr>
                <w:color w:val="000000"/>
                <w:sz w:val="24"/>
                <w:szCs w:val="24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2 </w:t>
            </w:r>
            <w:r>
              <w:rPr>
                <w:color w:val="000000"/>
                <w:sz w:val="24"/>
                <w:szCs w:val="24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8:00Z</dcterms:created>
  <dc:creator>Правовой</dc:creator>
  <dc:description/>
  <dc:language>en-US</dc:language>
  <cp:lastModifiedBy>Приемная</cp:lastModifiedBy>
  <cp:lastPrinted>2016-02-20T11:46:00Z</cp:lastPrinted>
  <dcterms:modified xsi:type="dcterms:W3CDTF">2016-04-05T08:08:00Z</dcterms:modified>
  <cp:revision>2</cp:revision>
  <dc:subject/>
  <dc:title/>
</cp:coreProperties>
</file>